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b/>
          <w:b/>
          <w:szCs w:val="34"/>
        </w:rPr>
      </w:pPr>
      <w:r>
        <w:rPr>
          <w:rFonts w:cs="Arial" w:ascii="Arial Black" w:hAnsi="Arial Black"/>
          <w:b/>
          <w:szCs w:val="34"/>
        </w:rPr>
        <w:t>CURSO DE EXECUTORES EM AVIAÇÃO AGRÍCOL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a Técnicos Agrícol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provado pelo Ministério da Agricultura, Pecuária e Abastecimento (MAPA)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nvênio MAPA/CBB - Registro como Entidade de Ensino N</w:t>
      </w:r>
      <w:r>
        <w:rPr>
          <w:rFonts w:cs="Arial" w:ascii="Arial" w:hAnsi="Arial"/>
          <w:b/>
          <w:bCs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 05159-4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eríodo</w:t>
      </w:r>
      <w:r>
        <w:rPr>
          <w:rFonts w:cs="Arial" w:ascii="Arial" w:hAnsi="Arial"/>
          <w:b/>
          <w:sz w:val="28"/>
          <w:szCs w:val="28"/>
        </w:rPr>
        <w:t>: 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oca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_________________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rPr>
          <w:rFonts w:ascii="Arial Black" w:hAnsi="Arial Black" w:cs="Arial"/>
          <w:color w:val="000000"/>
          <w:sz w:val="34"/>
        </w:rPr>
      </w:pPr>
      <w:r>
        <w:rPr>
          <w:rFonts w:cs="Arial" w:ascii="Arial Black" w:hAnsi="Arial Black"/>
          <w:color w:val="000000"/>
          <w:sz w:val="34"/>
        </w:rPr>
        <w:t>FICHA DE INSCRIÇÃ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2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7481" w:hRule="atLeast"/>
        </w:trPr>
        <w:tc>
          <w:tcPr>
            <w:tcW w:w="10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:       /       /</w:t>
              <w:tab/>
              <w:t xml:space="preserve">        LOCAL NASCIMENTO: </w:t>
              <w:tab/>
              <w:tab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LIAÇÃO: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                            SSP/               CPF:                                  CREA: </w:t>
              <w:tab/>
              <w:tab/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 RESIDENCIAL: </w:t>
              <w:tab/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 </w:t>
              <w:tab/>
              <w:tab/>
              <w:t xml:space="preserve"> CIDADE:</w:t>
              <w:tab/>
              <w:tab/>
              <w:tab/>
              <w:t xml:space="preserve">    UF:              CAIXA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E: (      )  </w:t>
              <w:tab/>
              <w:t xml:space="preserve">                   FAX: (      )                          E-MAIL:</w: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:                                                                              ANO GRADUAÇÃO:  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/CPF:                                                                        I.E./R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 </w:t>
              <w:tab/>
              <w:tab/>
              <w:t xml:space="preserve"> CIDADE:</w:t>
              <w:tab/>
              <w:tab/>
              <w:tab/>
              <w:t xml:space="preserve">    UF:              CAIXA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 (      )</w:t>
              <w:tab/>
              <w:tab/>
              <w:t xml:space="preserve">FAX: (      )                        E-MAIL: 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0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0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início do curso o aluno deve apresent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ópia do Diploma ou Certificado de Técnico Agrícola ou da carteira do CREA</w:t>
      </w:r>
    </w:p>
    <w:sectPr>
      <w:footerReference w:type="default" r:id="rId2"/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doni Blac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80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Bodoni;Times New Roman" w:hAnsi="Bodoni;Times New Roman" w:cs="Bodoni;Times New Roman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87820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doni;Times New Roman" w:hAnsi="Bodoni;Times New Roman" w:cs="Bodoni;Times New Roman"/>
              <w:b/>
              <w:b/>
            </w:rPr>
          </w:pPr>
          <w:r>
            <w:rPr>
              <w:rFonts w:cs="Bodoni;Times New Roman" w:ascii="Bodoni;Times New Roman" w:hAnsi="Bodoni;Times New Roman"/>
              <w:b/>
            </w:rPr>
            <w:t>CBB TREINAMENTO LTDA.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Estrada Recanto Bom Gosto, 235 - Jd. Iporanga II - Sorocaba, SP - CEP 18.087-173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Telefone: (15) 3228- 6757 - Fax: (15) 3218 1844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-mail: bioaeronautica@terra.com.br</w:t>
          </w:r>
        </w:p>
        <w:p>
          <w:pPr>
            <w:pStyle w:val="Normal"/>
            <w:jc w:val="center"/>
            <w:rPr>
              <w:rFonts w:ascii="Bodoni;Times New Roman" w:hAnsi="Bodoni;Times New Roman" w:cs="Bodoni;Times New Roman"/>
              <w:b/>
              <w:b/>
              <w:sz w:val="16"/>
              <w:szCs w:val="16"/>
            </w:rPr>
          </w:pPr>
          <w:r>
            <w:rPr>
              <w:rFonts w:cs="Bodoni;Times New Roman" w:ascii="Bodoni;Times New Roman" w:hAnsi="Bodoni;Times New Roman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57"/>
        </w:tabs>
        <w:ind w:left="737" w:hanging="340"/>
      </w:pPr>
      <w:rPr>
        <w:rFonts w:ascii="Wingdings 3" w:hAnsi="Wingdings 3" w:cs="Wingdings 3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sz w:val="16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sz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  <w:b w:val="false"/>
      <w:i w:val="false"/>
      <w:sz w:val="16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 Black;Bookman Old Style" w:hAnsi="Bodoni Black;Bookman Old Style" w:cs="Bodoni Black;Bookman Old Style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doremetente">
    <w:name w:val="Endereço do remetente"/>
    <w:basedOn w:val="Normal"/>
    <w:qFormat/>
    <w:pPr>
      <w:keepLines/>
      <w:tabs>
        <w:tab w:val="clear" w:pos="1191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A - FICHA INSCRI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46:00Z</dcterms:created>
  <dc:creator>Marcos Monteiro</dc:creator>
  <dc:description/>
  <cp:keywords/>
  <dc:language>en-US</dc:language>
  <cp:lastModifiedBy>user</cp:lastModifiedBy>
  <cp:lastPrinted>2005-09-20T09:22:00Z</cp:lastPrinted>
  <dcterms:modified xsi:type="dcterms:W3CDTF">2012-09-26T14:33:00Z</dcterms:modified>
  <cp:revision>8</cp:revision>
  <dc:subject/>
  <dc:title>CURSO DE EXECUTORES EM AVIAÇÃO AGRÍCOLA</dc:title>
</cp:coreProperties>
</file>